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关于聘请马克思主义研究中心第二届研究员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暨培育和践行社会主义核心价值观智库研究员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老师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师范大学马克思主义研究中心是安徽省教育厅于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首批设立的安徽省高校人文社会学科重点研究基地之一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余年来，得益于省、校、院领导的关心和指导，得益于老学者和各位研究员的努力，“中心”取得了一些成就，得到了多方好评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又被列为安徽省高校智库予以规划建设。为更好发挥面向全省的辐射功能和决策咨询的智库作用，“中心”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聘请了首届研究员，根据“研究员权利和义务”的约定，首届研究员聘期已满，时逢培育和践行社会主义核心价值观智库建设，经研究决定：在全省高校聘请第二届兼职研究员暨“智库”研究员。请有意担任“中心”和“智库”研究员的老师请填写申请表（拟续聘的老师也需填写），并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之前发送至</w:t>
      </w:r>
      <w:r>
        <w:rPr>
          <w:rFonts w:eastAsia="仿宋_GB2312"/>
          <w:sz w:val="28"/>
          <w:szCs w:val="28"/>
        </w:rPr>
        <w:t>zhaobing0553@126.com</w:t>
      </w:r>
      <w:r>
        <w:rPr>
          <w:rFonts w:ascii="仿宋_GB2312" w:hAnsi="仿宋_GB2312" w:cs="宋体;SimSun" w:eastAsia="仿宋_GB2312"/>
          <w:sz w:val="28"/>
          <w:szCs w:val="28"/>
        </w:rPr>
        <w:t>。“中心”将对老师们的申请审核，遴选聘任。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中下旬（具体时间另行通知）将召开“中心”研究员年会，并举办培育和践行社会主义核心价值观高端论坛，会议期间将颁发新一届研究员聘书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期待参与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马克思主义研究中心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五年十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4:00Z</dcterms:created>
  <dc:creator>Administrator</dc:creator>
  <dc:description/>
  <cp:keywords/>
  <dc:language>en-US</dc:language>
  <cp:lastModifiedBy>zhaobing</cp:lastModifiedBy>
  <dcterms:modified xsi:type="dcterms:W3CDTF">2015-10-04T03:41:00Z</dcterms:modified>
  <cp:revision>9</cp:revision>
  <dc:subject/>
  <dc:title/>
</cp:coreProperties>
</file>