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安徽省政府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重大课题申请书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sz w:val="52"/>
          <w:szCs w:val="52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方正姚体" w:hAnsi="方正小标宋_GBK;方正姚体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方正姚体" w:hAnsi="方正小标宋_GBK;方正姚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方正仿宋_GBK;方正姚体"/>
          <w:sz w:val="28"/>
          <w:szCs w:val="28"/>
        </w:rPr>
      </w:pPr>
      <w:r>
        <w:rPr>
          <w:rFonts w:eastAsia="方正仿宋_GBK;方正姚体" w:cs="方正仿宋_GBK;方正姚体" w:ascii="方正仿宋_GBK;方正姚体" w:hAnsi="方正仿宋_GBK;方正姚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政策研究室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;Dotum" w:eastAsia="仿宋_GB2312"/>
          <w:sz w:val="28"/>
        </w:rPr>
        <w:t>本《申请书》是真实可信的，本单位愿意在此《申请书》规定框架内开展课题研究，并遵守《安徽省政府重大课题研究管理暂行办法 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ascii="仿宋_GB2312" w:hAnsi="仿宋_GB2312" w:cs="华文仿宋;Dotum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ascii="仿宋_GB2312" w:hAnsi="仿宋_GB2312" w:cs="华文仿宋;Dotum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ascii="仿宋_GB2312" w:hAnsi="仿宋_GB2312" w:cs="华文仿宋;Dotum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ascii="仿宋_GB2312" w:hAnsi="仿宋_GB2312" w:cs="华文仿宋;Dotum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;Dotum"/>
          <w:sz w:val="28"/>
        </w:rPr>
      </w:pPr>
      <w:r>
        <w:rPr>
          <w:rFonts w:eastAsia="仿宋_GB2312" w:cs="华文仿宋;Dotum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填表前应仔细阅读课题公告内容和管理暂行办法，《申请书》须打印填表，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含一份原件），同时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报送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方正姚体" w:hAnsi="方正仿宋_GBK;方正姚体" w:eastAsia="方正仿宋_GBK;方正姚体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明问题，请与安徽省政府政策研究室经济发展处联系（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55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60315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专著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研究报告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就所研究的课题提出政策建议、</w:t>
            </w:r>
            <w:r>
              <w:rPr>
                <w:rFonts w:ascii="仿宋_GB2312" w:hAnsi="仿宋_GB2312" w:eastAsia="仿宋_GB2312"/>
                <w:sz w:val="24"/>
              </w:rPr>
              <w:t>对策措施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bCs/>
                <w:spacing w:val="78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政府政策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bCs/>
                <w:sz w:val="24"/>
                <w:szCs w:val="28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安徽省人民政府政策研究室经济发展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 xml:space="preserve">经济发展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方正姚体" w:hAnsi="方正仿宋_GBK;方正姚体" w:eastAsia="方正仿宋_GBK;方正姚体" w:cs="华文仿宋;Dotum"/>
                <w:sz w:val="24"/>
              </w:rPr>
            </w:pPr>
            <w:r>
              <w:rPr>
                <w:rFonts w:eastAsia="方正仿宋_GBK;方正姚体" w:cs="华文仿宋;Dotum" w:ascii="方正仿宋_GBK;方正姚体" w:hAnsi="方正仿宋_GBK;方正姚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安徽省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  <w:t>2012</w:t>
      </w:r>
      <w:r>
        <w:rPr>
          <w:rFonts w:ascii="宋体;SimSun" w:hAnsi="宋体;SimSun" w:cs="宋体;SimSun"/>
          <w:kern w:val="2"/>
          <w:sz w:val="44"/>
          <w:szCs w:val="44"/>
        </w:rPr>
        <w:t>年度安徽省政府重点课题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研究纲要</w:t>
      </w:r>
    </w:p>
    <w:p>
      <w:pPr>
        <w:pStyle w:val="Style16"/>
        <w:spacing w:lineRule="auto" w:line="432"/>
        <w:rPr>
          <w:rFonts w:ascii="楷体_GB2312" w:hAnsi="楷体_GB2312" w:eastAsia="楷体_GB2312" w:cs="Times New Roman"/>
          <w:b/>
          <w:b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kern w:val="2"/>
          <w:sz w:val="36"/>
          <w:szCs w:val="36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User</dc:creator>
  <dc:description/>
  <cp:keywords/>
  <dc:language>en-US</dc:language>
  <cp:lastModifiedBy>User</cp:lastModifiedBy>
  <cp:lastPrinted>2012-02-16T11:22:00Z</cp:lastPrinted>
  <dcterms:modified xsi:type="dcterms:W3CDTF">2012-02-16T06:39:00Z</dcterms:modified>
  <cp:revision>7</cp:revision>
  <dc:subject/>
  <dc:title/>
</cp:coreProperties>
</file>