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安徽师范大学政治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val="en-US"/>
        </w:rPr>
        <w:t>大学生创新创业训练计划项目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和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本科生优秀毕业论文培育计划项目名单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大学生创新创业训练计划项目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2608"/>
        <w:gridCol w:w="750"/>
        <w:gridCol w:w="585"/>
        <w:gridCol w:w="930"/>
        <w:gridCol w:w="662"/>
        <w:gridCol w:w="804"/>
        <w:gridCol w:w="814"/>
      </w:tblGrid>
      <w:tr>
        <w:trPr>
          <w:trHeight w:val="28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学生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助经费（元）</w:t>
            </w:r>
          </w:p>
        </w:tc>
      </w:tr>
      <w:tr>
        <w:trPr>
          <w:trHeight w:val="21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410370005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小学德育课历史、现状与改革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芜湖市为中心的考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慧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4010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佘  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410370006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创意与中国传统文化的现代适应问题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4010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章征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410370072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e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助奶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业训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洪晋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401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  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410370073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学业成功的保障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璐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4010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永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410370074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普通高中生心理压力缓解与班级管理模式创新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海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12010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兆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410370075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课改背景下中学思想品德课教学模式的创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依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401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  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本科生优秀毕业论文（设计、创作）培育计划项目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694"/>
        <w:gridCol w:w="850"/>
        <w:gridCol w:w="1134"/>
        <w:gridCol w:w="992"/>
        <w:gridCol w:w="857"/>
        <w:gridCol w:w="701"/>
      </w:tblGrid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费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pyjh201402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国后毛泽东反腐败思想及其当代价值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珊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401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奇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pyjh20140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抗战纪念活动对大学生思想政治教育的现实意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  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40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正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pyjh20140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教育与家风建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晨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401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先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pyjh20140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诚信问题与对策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梦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40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pyjh20140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伦理困境与雷锋精神的时代价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  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401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振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pyjh20140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论公益广告的思想政治教育功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逸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401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  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pyjh20140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网购现象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401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pyjh20140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阳光心态培育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晓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401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桂荣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0:39Z</dcterms:created>
  <dc:creator/>
  <dc:description/>
  <dc:language>en-US</dc:language>
  <cp:lastModifiedBy>yao</cp:lastModifiedBy>
  <dcterms:modified xsi:type="dcterms:W3CDTF">2015-09-21T11:52:12Z</dcterms:modified>
  <cp:revision>0</cp:revision>
  <dc:subject/>
  <dc:title>政治学院学生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